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effective Date of the Policy is hereby changed from _____   to 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hereby in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at, except as otherwise expressly provided herein, there are no liens, encumbrances or other matters shown by the public records, affecting the estate or interest referred to in Schedule A, other than those shown in the policy, excep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2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That, as shown by the public records, the title to the estate or interest referred to in Schedule A is vested in the ve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12 Lo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7:00Z</dcterms:created>
  <dc:creator>billm</dc:creator>
  <dc:description/>
  <cp:keywords/>
  <dc:language>en-US</dc:language>
  <cp:lastModifiedBy>Debbie Thoms</cp:lastModifiedBy>
  <dcterms:modified xsi:type="dcterms:W3CDTF">2020-04-28T19:58:00Z</dcterms:modified>
  <cp:revision>4</cp:revision>
  <dc:subject/>
  <dc:title/>
</cp:coreProperties>
</file>